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  <w:drawing>
          <wp:inline distT="0" distB="0" distL="0" distR="0">
            <wp:extent cx="554990" cy="65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 w:val="20"/>
          <w:lang w:val="es-ES" w:eastAsia="en-US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Comité Ético Científico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es-ES" w:eastAsia="en-US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s-CL"/>
        </w:rPr>
      </w:pPr>
      <w:r>
        <w:rPr>
          <w:rFonts w:cs="Arial" w:ascii="Arial" w:hAnsi="Arial"/>
          <w:b/>
          <w:sz w:val="22"/>
          <w:szCs w:val="24"/>
          <w:lang w:val="es-CL"/>
        </w:rPr>
        <w:t>Uso: Presentación para Reporte de Caso Clínico (1 caso) o Series de Casos (2 a 10 caso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6197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.2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4"/>
          <w:lang w:val="es-CL"/>
        </w:rPr>
      </w:pPr>
      <w:r>
        <w:rPr>
          <w:rFonts w:cs="Arial" w:ascii="Arial" w:hAnsi="Arial"/>
          <w:bCs/>
          <w:sz w:val="18"/>
          <w:szCs w:val="1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rvici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es-CL"/>
        </w:rPr>
        <w:t xml:space="preserve">Co-autores </w:t>
      </w:r>
      <w:r>
        <w:rPr>
          <w:rFonts w:cs="Arial" w:ascii="Arial" w:hAnsi="Arial"/>
          <w:bCs/>
          <w:sz w:val="22"/>
          <w:szCs w:val="22"/>
          <w:lang w:val="es-CL"/>
        </w:rPr>
        <w:t>(nombre y apellidos)</w:t>
      </w:r>
      <w:r>
        <w:rPr>
          <w:rFonts w:cs="Arial" w:ascii="Arial" w:hAnsi="Arial"/>
          <w:bCs/>
          <w:szCs w:val="24"/>
          <w:lang w:val="es-CL"/>
        </w:rPr>
        <w:t>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CL"/>
        </w:rPr>
      </w:pPr>
      <w:r>
        <w:rPr>
          <w:rFonts w:cs="Arial" w:ascii="Arial" w:hAnsi="Arial"/>
          <w:b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ipo de difusión </w:t>
      </w:r>
      <w:r>
        <w:rPr>
          <w:rFonts w:cs="Arial" w:ascii="Arial" w:hAnsi="Arial"/>
          <w:bCs/>
          <w:sz w:val="20"/>
          <w:szCs w:val="24"/>
          <w:lang w:val="es-CL"/>
        </w:rPr>
        <w:t>(completar según corresponda)</w:t>
      </w:r>
      <w:r>
        <w:rPr>
          <w:rFonts w:cs="Arial" w:ascii="Arial" w:hAnsi="Arial"/>
          <w:bCs/>
          <w:szCs w:val="24"/>
          <w:lang w:val="es-CL"/>
        </w:rPr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245</wp:posOffset>
                      </wp:positionV>
                      <wp:extent cx="21971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4.35pt;width:17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s-CL"/>
              </w:rPr>
              <w:t>Congreso, Seminario o simila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245</wp:posOffset>
                      </wp:positionV>
                      <wp:extent cx="21971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35pt;width:17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  <w:lang w:val="es-CL"/>
              </w:rPr>
              <w:t>Publicación escri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  <w:t>Nombre Even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Tipo de publicación </w:t>
            </w:r>
            <w:r>
              <w:rPr>
                <w:rFonts w:cs="Arial" w:ascii="Arial" w:hAnsi="Arial"/>
                <w:sz w:val="20"/>
                <w:szCs w:val="16"/>
                <w:lang w:val="es-CL"/>
              </w:rPr>
              <w:t>(ej. Revis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gar (ciudad y paí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  <w:t>Nacional o Internacion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En el caso que su proyecto cuente con aprobación de este u otro </w:t>
      </w:r>
      <w:r>
        <w:rPr/>
        <w:t>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4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4"/>
          <w:lang w:val="es-CL"/>
        </w:rPr>
      </w:pPr>
      <w:r>
        <w:rPr>
          <w:rFonts w:cs="Arial" w:ascii="Arial" w:hAnsi="Arial"/>
          <w:b/>
          <w:sz w:val="18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 IMPLICANCIAS ÉTICAS Y JURÍDICAS DEL PROYECTO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lang w:val="es-CL"/>
        </w:rPr>
        <w:t xml:space="preserve">Aspectos que a su juicio posean una relevancia ética y jurídica (en el caso de proyectos clínicos, tenga en cuenta especialmente la inclusión de grupos o poblaciones vulnerables, procesos de reclutamiento, manejo de información sensible, etc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Modo en que recibió autorización para acceder e los datos de pacientes (ej. Consentimiento Informa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Resguardos para la protección de datos e ident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esumen/Trabajo a presentar </w:t>
      </w:r>
      <w:r>
        <w:rPr>
          <w:rFonts w:cs="Arial" w:ascii="Arial" w:hAnsi="Arial"/>
          <w:sz w:val="24"/>
          <w:szCs w:val="24"/>
        </w:rPr>
        <w:t xml:space="preserve">(ajustar extensión según requerimientos de la instancia a presentar. Agregar figuras y/o tablas si corresponde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Introducción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0"/>
        </w:rPr>
        <w:t>Resumir brevemente Antecedentes del caso haciendo referencia a la literatura médica pertinente:</w:t>
      </w:r>
      <w:r>
        <w:rPr>
          <w:rFonts w:eastAsia="Calibri" w:cs="Arial" w:ascii="Arial" w:hAnsi="Arial"/>
          <w:kern w:val="2"/>
          <w:sz w:val="20"/>
          <w:lang w:val="es-CL" w:eastAsia="en-US"/>
        </w:rPr>
        <w:t xml:space="preserve"> Anamnesis (Datos del paciente, antecedentes personales, antecedentes familiares de interés, enfermedad actual), Síntomas e Intervenciones previas si correspond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Métodos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22"/>
          <w:szCs w:val="22"/>
          <w:lang w:val="es-CL"/>
        </w:rPr>
        <w:t>Cuerpo del Caso Clínico, corresponde a los Hallazgos Clínicos del Caso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18"/>
          <w:szCs w:val="18"/>
          <w:lang w:val="es-CL"/>
        </w:rPr>
        <w:t>Exploración Clínica: Examen físico detallado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Fechas y/o tiempos importantes atingentes al caso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Intervención terapéutica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(D</w:t>
      </w:r>
      <w:r>
        <w:rPr>
          <w:rFonts w:cs="Arial" w:ascii="Arial" w:hAnsi="Arial"/>
          <w:sz w:val="20"/>
          <w:lang w:val="es-CL"/>
        </w:rPr>
        <w:t>escribir tipo o tipos de intervención farmacológica, quirúrgica, preventiva, autocuidados, junto con el detalle de dosis y/o cambios en dicha intervención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Seguimiento y Resultados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sz w:val="20"/>
          <w:lang w:val="es-CL"/>
        </w:rPr>
        <w:t>Resumir el desarrollo de todas las consultas o seguimiento, incluyendo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Pruebas Complementarias: Laboratorio, Imágenes, etc.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Diagnóstico: Diagnostico de sospecha, diagnóstico diferencial, diagnóstico final o definitivo.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Tratamiento y evolución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Acontecimientos adversos e imprevistos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Discusión y Conclusiones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(Describir brevemente: Puntos fuertes y las limitaciones de este informe de caso, Literatura médica pertinente, Justificación de las conclusiones, Principales lecciones que se pueden aprender del informe de caso (o casos), </w:t>
      </w:r>
      <w:r>
        <w:rPr>
          <w:rFonts w:cs="Arial" w:ascii="Arial" w:hAnsi="Arial"/>
          <w:sz w:val="18"/>
          <w:szCs w:val="18"/>
          <w:u w:val="single"/>
          <w:lang w:val="es-CL"/>
        </w:rPr>
        <w:t>Perspectiva del paciente o experiencia siempre que sea posible</w:t>
      </w:r>
      <w:r>
        <w:rPr>
          <w:rFonts w:cs="Arial" w:ascii="Arial" w:hAnsi="Arial"/>
          <w:sz w:val="18"/>
          <w:szCs w:val="18"/>
          <w:lang w:val="es-CL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4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de la Institución (Clínica UANDE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CL"/>
              </w:rPr>
            </w:pPr>
            <w:bookmarkStart w:id="0" w:name="_Hlk144724979"/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de la Institución (Firma Jefe Investigación)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/Asentimiento inform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olicitud Dispensa Consentimiento Inform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investigador prin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Compromiso Investiga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ormulario Solicitud Datos Anonimizados (Estudios Retrospectiv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claración de Confidencialidad y no reidentificación (Estudios Retrospectiv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" w:hAnsi="Times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1:00Z</dcterms:created>
  <dc:creator>RODRIGO ANTONIO GUZMAN V.</dc:creator>
  <dc:description/>
  <cp:keywords/>
  <dc:language>en-US</dc:language>
  <cp:lastModifiedBy>Aaron Aranis Cortés Rojas</cp:lastModifiedBy>
  <dcterms:modified xsi:type="dcterms:W3CDTF">2024-09-09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168e36ed541b219a3251328ce48efaec592de0b137b8f9e5ff02e475b93b0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